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ая комиссия муниципального образования «Майминский район» продолжает информировать население о нормах </w:t>
      </w:r>
      <w:r>
        <w:rPr>
          <w:sz w:val="28"/>
          <w:szCs w:val="28"/>
        </w:rPr>
        <w:t>Закон Республики Алтай от 10.11.2015 № 69-РЗ «Об административных правонарушениях в Республике Алтай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апомним, что в Законе Республики Алтай от 10.11.2015 № 69-РЗ «Об административных правонарушениях в Республике Алтай» нашли своё отражение практически все сферы жизни человека: права граждан и здоровье населения, общественный порядок и общественная безопасность, окружающая среда и природопользование, землепользование, градостроительство, благоустройство, жилые помещения и нежилой фонд, транспорт, животные, предпринимательская деятельность, бюджетные правоотношения, охрана и использование объектов культурного наследия, институты государственной власти и местного самоупра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, заводя домашнее животное, должен знать, что с приобретением домашнего любимца у него появляются дополнительные обязанности. Перефразировав слова известного писателя Экзюпери: «Мы в ответе за тех, кого приручили», можно сказать, что мы несем ответственность за тех, кого приручили и не какую-нибудь, а административну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рушению правил содержания домашних животных посвящена статья 9. Выпас сельскохозяйственных животных вне установленных органами местного самоуправления мест</w:t>
      </w:r>
      <w:bookmarkStart w:id="0" w:name="Par2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ыпас сельскохозяйственных животных вне установленных органами местного самоуправления мест, за исключением действий, состав которых предусмотрен Кодексом Российской Федерации об административных правонарушениях, повлекший потраву посевов, стогов, порчу или уничтожение находящегося в поле собранного урожая сельскохозяйственных культур, повреждение насаждений, 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трех тысяч рублей, на должностных лиц - от двух тысяч до четырех тысяч рублей, на юридических лиц - от пяти тысяч до шести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торное в течение года совершение административного правонарушения, предусмотренного частью 1 настоящей статьи, 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вух тысяч до четырех тысяч рублей, на должностных лиц - от трех тысяч до шести тысяч рублей, на юридических лиц - от шести тысяч до десяти тысяч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каждом сельском поселении есть Правила благоустройства сельского поселения, за нарушение которых опреде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9. Нарушение требований муниципальных нормативных правовых актов, касающихся обеспечения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е требований муниципальных нормативных правовых актов по обеспечению благоустройства, если это действие (бездействие) не влечет нарушения установленных федеральным законодательством экологических, санитарно-эпидемиологических требований, правил и норм технической эксплуатации жилищного фонда и не образует составов административных правонарушений, предусмотренных Кодексом Российской Федерации об административных правонарушениях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юридических лиц - от пятнадцати тысяч до двадцати тысяч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пример, Правила благоустройства, содержания и уборки территории муниципального образования «Майминское сельское поселение» Муниципального района Республики Алтай, утвержденные Решением 8-ой сессии 1-го созыва от 25 мая 2016 г №8-6 в пункте 2.6 указываетс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машние животные – животные, исторически прирученные и разводимые человеком, находятся на содержании владельц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натные животные, животные-компаньоны, находятся на содержании владельца в жилом помещении или при доме (в том числе кошки, собаки, декоративные и экзотические животные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льскохозяйственные (продуктивные) животные – прирученные и разводимые человеком для удовлетворения хозяйственных потребностей, находящихся на содержании владельца в нежилом помещении, в хозяйственных постройках (в том числе коровы, овцы и козы, свиньи, лошади, верблюды, кролики, нутрии, пушные звери, куры, гуси, утки, перепела, индюки), для производства традиционных продуктов питания и сырья животного происхо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животного (животных) – физические или юридические лица, имеющие в собственности, аренде или временном содержании животных (далее – владельцы домашних животных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животных находятся в разделе 19, Правила благоустройства, содержания и уборки территории муниципального образования «Майминское сельское поселение» Муниципального района Республики Алтай размещены на официальном сайте муниципального образования «Майминское сельское поселение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те сказанного владельцам домашних животных хочется пожелать соблюдать правила содержания животных во избежание возможности быть привлеченным к ответственности.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 и ООС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«Майминский район»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.Д. Че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19:00Z</dcterms:created>
  <dc:creator>User</dc:creator>
  <dc:description/>
  <cp:keywords/>
  <dc:language>en-US</dc:language>
  <cp:lastModifiedBy>Светлана</cp:lastModifiedBy>
  <cp:lastPrinted>2017-01-26T10:03:00Z</cp:lastPrinted>
  <dcterms:modified xsi:type="dcterms:W3CDTF">2017-01-26T04:27:00Z</dcterms:modified>
  <cp:revision>7</cp:revision>
  <dc:subject/>
  <dc:title/>
</cp:coreProperties>
</file>